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/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基础科目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：建设工程合同管理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/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u w:val="none"/>
          <w:lang w:val="en-US" w:eastAsia="zh-CN" w:bidi="ar"/>
        </w:rPr>
        <w:t>考试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32"/>
          <w:szCs w:val="32"/>
          <w:lang w:val="en-US" w:eastAsia="zh-CN" w:bidi="ar"/>
        </w:rPr>
        <w:t>目的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测查考生掌握建设工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合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管理知识的程度，以及解决合同管理实际问题的能力。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/>
      </w:pPr>
      <w:r>
        <w:rPr>
          <w:rFonts w:ascii="楷体_GB2312;楷体" w:hAnsi="楷体_GB2312;楷体" w:cs="楷体_GB2312;楷体" w:eastAsia="楷体_GB2312;楷体"/>
          <w:color w:val="333333"/>
          <w:kern w:val="0"/>
          <w:sz w:val="32"/>
          <w:szCs w:val="32"/>
          <w:lang w:val="en-US" w:eastAsia="zh-CN" w:bidi="ar"/>
        </w:rPr>
        <w:t>考试内容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一、建设工程合同管理法律制度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合同管理任务和方法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合同管理相关法律基础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合同担保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工程保险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二、建设工程勘察设计招标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工程勘察设计招标特征及方式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工程勘察设计招标主要工作内容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工程勘察设计开标和评标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三、建设工程施工招标及工程总承包招标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工程施工招标方式和程序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工程施工投标人资格审查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工程施工评标办法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工程总承包招标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四、建设工程材料设备采购招标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材料设备采购招标特点及报价方式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材料采购招标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设备采购招标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五、建设工程勘察设计合同管理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工程勘察合同订立和履行管理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工程设计合同订立和履行管理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六、建设工程施工合同管理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施工合同标准文本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施工合同有关各方管理职责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施工合同订立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施工合同履行管理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七、建设工程总承包合同管理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工程总承包合同特点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工程总承包合同有关各方管理职责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工程总承包合同订立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工程总承包合同履行管理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八、建设工程材料设备采购合同管理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材料设备采购合同特点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材料设备采购合同</w:t>
      </w:r>
      <w:r>
        <w:rPr>
          <w:rFonts w:ascii="Arial" w:hAnsi="Arial" w:cs="Arial" w:eastAsia="Helvetica;Arial"/>
          <w:color w:val="333333"/>
          <w:kern w:val="0"/>
          <w:sz w:val="32"/>
          <w:szCs w:val="32"/>
          <w:lang w:val="en-US" w:eastAsia="zh-CN" w:bidi="ar"/>
        </w:rPr>
        <w:t>分类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材料采购合同履行管理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设备采购合同履行管理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九、国际工程常用合同条件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.FIDIC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施工合同条件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.FIDIC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设计采购施工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EPC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）合同条件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3.NEC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工程施工合同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ECC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）及合作伙伴管理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9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4.AIA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系列合同及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CM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和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IPD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合同模式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40" w:right="0" w:hanging="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/>
      <w:iCs/>
    </w:rPr>
  </w:style>
  <w:style w:type="character" w:styleId="HTML1">
    <w:name w:val="HTML 变量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引文"/>
    <w:basedOn w:val="Style14"/>
    <w:qFormat/>
    <w:rPr>
      <w:i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33:15Z</dcterms:created>
  <dc:creator>10747</dc:creator>
  <dc:description/>
  <dc:language>en-US</dc:language>
  <cp:lastModifiedBy>10747</cp:lastModifiedBy>
  <dcterms:modified xsi:type="dcterms:W3CDTF">2023-02-20T02:2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8F7DDE7F84EF28111A015559420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