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基础科目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：建设工程监理基本理论和相关法规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"/>
        </w:rPr>
        <w:t>考试目的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left"/>
        <w:textAlignment w:val="auto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测查考生掌握建设工程监理基本理论和相关法规的程度，以及理论联系实际的能力。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"/>
        </w:rPr>
        <w:t>考试内容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一、建设工程监理制度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工程监理的性质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工程监理的法律地位和责任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工程监理相关制度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二、工程建设程序及组织实施模式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建设程序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全过程工程咨询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总承包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三、建设工程监理相关法规政策及标准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《中华人民共和国建筑法》《中华人民共和国招标投标法》《中华人民共和国民法典》第三编合同、《中华人民共和国安全生产法》相关内容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《建设工程质量管理条例》《建设工程安全生产管理条例》《生产安全事故报告和调查处理条例》《中华人民共和国招标投标法实施条例》《必须招标的工程项目规定》《监理工程师职业资格制度规定》《监理工程师职业资格考试实施办法》相关内容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《建设工程监理规范》主要内容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工程监理企业与监理工程师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监理企业组织形式和经营活动准则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监理工程师资格考试和注册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监理工程师执业和继续教育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监理工程师职业道德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五、建设工程监理招投标与合同管理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工程监理招标方式、程序和评标方法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工程监理投标工作内容和策略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工程监理费用计取方法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工程监理合同管理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六、建设工程监理组织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工程监理委托方式、实施程序和原则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项目监理机构及其人员职责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七、监理规划与监理实施细则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监理规划的编写、主要内容和报审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监理实施细则的编写、主要内容和报审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八、建设工程监理工作内容和主要方式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工程监理工作内容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工程监理主要方式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工程监理信息化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九、建设工程监理文件资料管理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工程监理基本表式及主要文件资料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工程监理文件资料管理职责和要求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十、建设工程项目管理服务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项目管理知识体系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工程风险管理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工程勘察、设计、保修阶段服务内容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工程监理与项目管理一体化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工程项目全过程集成化管理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十一、国际工程咨询与组织实施模式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国际工程咨询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国际工程组织实施模式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4"/>
    <w:qFormat/>
    <w:rPr>
      <w:i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33:15Z</dcterms:created>
  <dc:creator>10747</dc:creator>
  <dc:description/>
  <dc:language>en-US</dc:language>
  <cp:lastModifiedBy>10747</cp:lastModifiedBy>
  <dcterms:modified xsi:type="dcterms:W3CDTF">2023-02-20T02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8F7DDE7F84EF28111A015559420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