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科学技术进步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ascii="仿宋_GB2312" w:hAnsi="仿宋_GB2312" w:eastAsia="仿宋_GB2312"/>
          <w:sz w:val="32"/>
          <w:szCs w:val="32"/>
        </w:rPr>
        <w:t>第八十二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科学技术进步法》已由中华人民共和国第十届全国人民代表大会常务委员会第三十一次会议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订通过，现将修订后的《中华人民共和国科学技术进步法》公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主席　胡锦涛</w:t>
      </w:r>
    </w:p>
    <w:p>
      <w:pPr>
        <w:pStyle w:val="Normal"/>
        <w:jc w:val="righ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促进科学技术进步，发挥科学技术第一生产力的作用，促进科学技术成果向现实生产力转化，推动科学技术为经济建设和社会发展服务，根据宪法，制定本法。</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国家坚持科学发展观，实施科教兴国战略，实行自主创新、重点跨越、支撑发展、引领未来的科学技术工作指导方针，构建国家创新体系，建设创新型国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国家保障科学技术研究开发的自由，鼓励科学探索和技术创新，保护科学技术人员的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全社会都应当尊重劳动、尊重知识、尊重人才、尊重创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校及其他教育机构应当坚持理论联系实际，注重培养受教育者的独立思考能力、实践能力、创新能力，以及追求真理、崇尚创新、实事求是的科学精神。</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经济建设和社会发展应当依靠科学技术，科学技术进步工作应当为经济建设和社会发展服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鼓励科学技术研究开发，推动应用科学技术改造传统产业、发展高新技术产业和社会事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国家发展科学技术普及事业，普及科学技术知识，提高全体公民的科学文化素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鼓励机关、企业事业组织、社会团体和公民参与和支持科学技术进步活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国家鼓励科学技术研究开发与高等教育、产业发展相结合，鼓励自然科学与人文社会科学交叉融合和相互促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加强跨地区、跨行业和跨领域的科学技术合作，扶持民族地区、边远地区、贫困地区的科学技术进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加强军用与民用科学技术计划的衔接与协调，促进军用与民用科学技术资源、技术开发需求的互通交流和技术双向转移，发展军民两用技术。</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国家制定和实施知识产权战略，建立和完善知识产权制度，营造尊重知识产权的社会环境，依法保护知识产权，激励自主创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企业事业组织和科学技术人员应当增强知识产权意识，增强自主创新能力，提高运用、保护和管理知识产权的能力。</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国家建立和完善有利于自主创新的科学技术评价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评价制度应当根据不同科学技术活动的特点，按照公平、公正、公开的原则，实行分类评价。</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国家加大财政性资金投入，并制定产业、税收、金融、政府采购等政策，鼓励、引导社会资金投入，推动全社会科学技术研究开发经费持续稳定增长。</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国务院领导全国科学技术进步工作，制定科学技术发展规划，确定国家科学技术重大项目、与科学技术密切相关的重大项目，保障科学技术进步与经济建设和社会发展相协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地方各级人民政府应当采取有效措施，推进科学技术进步。</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国务院科学技术行政部门负责全国科学技术进步工作的宏观管理和统筹协调；国务院其他有关部门在各自的职责范围内，负责有关的科学技术进步工作。</w:t>
      </w:r>
    </w:p>
    <w:p>
      <w:pPr>
        <w:pStyle w:val="Normal"/>
        <w:ind w:firstLine="640"/>
        <w:jc w:val="left"/>
        <w:rPr/>
      </w:pPr>
      <w:r>
        <w:rPr>
          <w:rFonts w:ascii="仿宋_GB2312" w:hAnsi="仿宋_GB2312" w:eastAsia="仿宋_GB2312"/>
          <w:sz w:val="32"/>
          <w:szCs w:val="32"/>
        </w:rPr>
        <w:t>县级以上地方人民政府科学技术行政部门负责本行政区域的科学技术进步工作；县级以上地方人民政府其他有关部门在各自的职责范围内，负责有关的科学技术进步工作。</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国家完善科学技术决策的规则和程序，建立规范的咨询和决策机制，推进决策的科学化、民主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制定科学技术发展规划和重大政策，确定科学技术的重大项目、与科学技术密切相关的重大项目，应当充分听取科学技术人员的意见，实行科学决策。</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国家建立科学技术奖励制度，对在科学技术进步活动中做出重要贡献的组织和个人给予奖励。具体办法由国务院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鼓励国内外的组织或者个人设立科学技术奖项，对科学技术进步给予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科学研究、技术开发与科学技术应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国家设立自然科学基金，资助基础研究和科学前沿探索，培养科学技术人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设立科技型中小企业创新基金，资助中小企业开展技术创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在必要时可以设立其他基金，资助科学技术进步活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从事下列活动的，按照国家有关规定享受税收优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从事技术开发、技术转让、技术咨询、技术服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进口国内不能生产或者性能不能满足需要的科学研究或者技术开发用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为实施国家重大科学技术专项、国家科学技术计划重大项目，进口国内不能生产的关键设备、原材料或者零部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法律、国家有关规定规定的其他科学研究、技术开发与科学技术应用活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国家鼓励金融机构开展知识产权质押业务，鼓励和引导金融机构在信贷等方面支持科学技术应用和高新技术产业发展，鼓励保险机构根据高新技术产业发展的需要开发保险品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政策性金融机构应当在其业务范围内，为科学技术应用和高新技术产业发展优先提供金融服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研究开发机构、高等学校、企业事业组织和公民有权依法自主选择课题，从事基础研究、前沿技术研究和社会公益性技术研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承担者依法取得的本条第一款规定的知识产权，国家为了国家安全、国家利益和重大社会公共利益的需要，可以无偿实施，也可以许可他人有偿实施或者无偿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承担者因实施本条第一款规定的知识产权所产生的利益分配，依照有关法律、行政法规的规定执行；法律、行政法规没有规定的，按照约定执行。</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国家鼓励利用财政性资金设立的科学技术基金项目或者科学技术计划项目所形成的知识产权首先在境内使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规定的知识产权向境外的组织或者个人转让或者许可境外的组织或者个人独占实施的，应当经项目管理机构批准；法律、行政法规对批准机构另有规定的，依照其规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国家鼓励根据国家的产业政策和技术政策引进国外先进技术、装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利用财政性资金和国有资本引进重大技术、装备的，应当进行技术消化、吸收和再创新。</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国家鼓励和支持农业科学技术的基础研究和应用研究，传播和普及农业科学技术知识，加快农业科学技术成果转化和产业化，促进农业科学技术进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人民政府应当采取措施，支持公益性农业科学技术研究开发机构和农业技术推广机构进行农业新品种、新技术的研究开发和应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地方各级人民政府应当鼓励和引导农村群众性科学技术组织为种植业、林业、畜牧业、渔业等的发展提供科学技术服务，对农民进行科学技术培训。</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国务院可以根据需要批准建立国家高新技术产业开发区，并对国家高新技术产业开发区的建设、发展给予引导和扶持，使其形成特色和优势，发挥集聚效应。</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政府采购的产品尚待研究开发的，采购人应当运用招标方式确定科学技术研究开发机构、高等学校或者企业进行研究开发，并予以订购。</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国家培育和发展技术市场，鼓励创办从事技术评估、技术经纪等活动的中介服务机构，引导建立社会化、专业化和网络化的技术交易服务体系，推动科学技术成果的推广和应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技术交易活动应当遵循自愿、平等、互利有偿和诚实信用的原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国家实行科学技术保密制度，保护涉及国家安全和利益的科学技术秘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实行珍贵、稀有、濒危的生物种质资源、遗传资源等科学技术资源出境管理制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国家禁止危害国家安全、损害社会公共利益、危害人体健康、违反伦理道德的科学技术研究开发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企业技术进步</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国家建立以企业为主体，以市场为导向，企业同科学技术研究开发机构、高等学校相结合的技术创新体系，引导和扶持企业技术创新活动，发挥企业在技术创新中的主体作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县级以上人民政府及其有关部门制定的与产业发展相关的科学技术计划，应当体现产业发展的需求。</w:t>
      </w:r>
      <w:r>
        <w:rPr>
          <w:rFonts w:eastAsia="仿宋_GB2312" w:ascii="仿宋_GB2312" w:hAnsi="仿宋_GB2312"/>
          <w:sz w:val="32"/>
          <w:szCs w:val="32"/>
        </w:rPr>
        <w:br/>
        <w:t>   </w:t>
      </w:r>
      <w:r>
        <w:rPr>
          <w:rFonts w:ascii="仿宋_GB2312" w:hAnsi="仿宋_GB2312" w:eastAsia="仿宋_GB2312"/>
          <w:sz w:val="32"/>
          <w:szCs w:val="32"/>
        </w:rPr>
        <w:t>县级以上人民政府及其有关部门确定科学技术计划项目，应当鼓励企业参与实施和平等竞争；对具有明确市场应用前景的项目，应当鼓励企业联合科学技术研究开发机构、高等学校共同实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国家鼓励企业开展下列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设立内部科学技术研究开发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同其他企业或者科学技术研究开发机构、高等学校联合建立科学技术研究开发机构，或者以委托等方式开展科学技术研究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培养、吸引和使用科学技术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同科学技术研究开发机构、高等学校、职业院校或者培训机构联合培养专业技术人才和高技能人才，吸引高等学校毕业生到企业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依法设立博士后工作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结合技术创新和职工技能培训，开展科学技术普及活动，设立向公众开放的普及科学技术的场馆或者设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三条 国家鼓励企业增加研究开发和技术创新的投入，自主确立研究开发课题，开展技术创新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鼓励企业对引进技术进行消化、吸收和再创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企业开发新技术、新产品、新工艺发生的研究开发费用可以按照国家有关规定，税前列支并加计扣除，企业科学技术研究开发仪器、设备可以加速折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四条 国家利用财政性资金设立基金，为企业自主创新与成果产业化贷款提供贴息、担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政策性金融机构应当在其业务范围内对国家鼓励的企业自主创新项目给予重点支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五条 国家完善资本市场，建立健全促进自主创新的机制，支持符合条件的高新技术企业利用资本市场推动自身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鼓励设立创业投资引导基金，引导社会资金流向创业投资企业，对企业的创业发展给予支持。</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下列企业按照国家有关规定享受税收优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从事高新技术产品研究开发、生产的企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投资于中小型高新技术企业的创业投资企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法律、行政法规规定的与科学技术进步有关的其他企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国家对公共研究开发平台和科学技术中介服务机构的建设给予支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共研究开发平台和科学技术中介服务机构应当为中小企业的技术创新提供服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国家依法保护企业研究开发所取得的知识产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企业应当不断提高运用、保护和管理知识产权的能力，增强自主创新能力和市场竞争能力。</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国有企业应当建立健全有利于技术创新的分配制度，完善激励约束机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有企业负责人对企业的技术进步负责。对国有企业负责人的业绩考核，应当将企业的创新投入、创新能力建设、创新成效等情况纳入考核的范围。</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县级以上地方人民政府及其有关部门应当创造公平竞争的市场环境，推动企业技术进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科学技术研究开发机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国家统筹规划科学技术研究开发机构的布局，建立和完善科学技术研究开发体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研究开发机构、高等学校可以依法设立博士后工作站。科学技术研究开发机构可以依法在国外设立分支机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科学技术研究开发机构享有下列权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依法组织或者参加学术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按照国家有关规定，自主确定科学技术研究开发方向和项目，自主决定经费使用、机构设置和人员聘用及合理流动等内部管理事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与其他科学技术研究开发机构、高等学校和企业联合开展科学技术研究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获得社会捐赠和资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法律、行政法规规定的其他权利。</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科学技术研究开发机构应当按照章程的规定开展科学技术研究开发活动；不得在科学技术活动中弄虚作假，不得参加、支持迷信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利用财政性资金设立的科学技术研究开发机构，应当建立有利于科学技术资源共享的机制，促进科学技术资源的有效利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国家鼓励社会力量自行创办科学技术研究开发机构，保障其合法权益不受侵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社会力量设立的科学技术研究开发机构有权按照国家有关规定，参与实施和平等竞争利用财政性资金设立的科学技术基金项目、科学技术计划项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社会力量设立的非营利性科学技术研究开发机构按照国家有关规定享受税收优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科学技术人员</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各级人民政府和企业事业组织应当采取措施，提高科学技术人员的工资和福利待遇；对有突出贡献的科学技术人员给予优厚待遇。</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各级人民政府和企业事业组织应当保障科学技术人员接受继续教育的权利，并为科学技术人员的合理流动创造环境和条件，发挥其专长。</w:t>
      </w:r>
    </w:p>
    <w:p>
      <w:pPr>
        <w:pStyle w:val="Normal"/>
        <w:ind w:firstLine="643"/>
        <w:jc w:val="left"/>
        <w:rPr/>
      </w:pPr>
      <w:r>
        <w:rPr>
          <w:rFonts w:ascii="仿宋_GB2312" w:hAnsi="仿宋_GB2312" w:eastAsia="仿宋_GB2312"/>
          <w:b/>
          <w:sz w:val="32"/>
          <w:szCs w:val="32"/>
        </w:rPr>
        <w:t>第五十一条</w:t>
      </w:r>
      <w:r>
        <w:rPr>
          <w:rFonts w:ascii="仿宋_GB2312" w:hAnsi="仿宋_GB2312" w:eastAsia="仿宋_GB2312"/>
          <w:sz w:val="32"/>
          <w:szCs w:val="32"/>
        </w:rPr>
        <w:t xml:space="preserve"> 科学技术人员可以根据其学术水平和业务能力依法选择工作单位、竞聘相应的岗位，取得相应的职务或者职称。</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科学技术人员在艰苦、边远地区或者恶劣、危险环境中工作，所在单位应当按照国家规定给予补贴，提供其岗位或者工作场所应有的职业健康卫生保护。</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青年科学技术人员、少数民族科学技术人员、女性科学技术人员等在竞聘专业技术职务、参与科学技术评价、承担科学技术研究开发项目、接受继续教育等方面享有平等权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发现、培养和使用青年科学技术人员的情况，应当作为评价科学技术进步工作的重要内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外国的杰出科学技术人员到中国从事科学技术研究开发工作的，按照国家有关规定，可以依法优先获得在华永久居留权。</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科学技术人员应当弘扬科学精神，遵守学术规范，恪守职业道德，诚实守信；不得在科学技术活动中弄虚作假，不得参加、支持迷信活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国家鼓励科学技术人员自由探索、勇于承担风险。原始记录能够证明承担探索性强、风险高的科学技术研究开发项目的科学技术人员已经履行了勤勉尽责义务仍不能完成该项目的，给予宽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科学技术人员有依法创办或者参加科学技术社会团体的权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协会和其他科学技术社会团体的合法权益受法律保护。</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保障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财政性科学技术资金应当主要用于下列事项的投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科学技术基础条件与设施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基础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对经济建设和社会发展具有战略性、基础性、前瞻性作用的前沿技术研究、社会公益性技术研究和重大共性关键技术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重大共性关键技术应用和高新技术产业化示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农业新品种、新技术的研究开发和农业科学技术成果的应用、推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科学技术普及。</w:t>
      </w:r>
    </w:p>
    <w:p>
      <w:pPr>
        <w:pStyle w:val="Normal"/>
        <w:ind w:firstLine="640"/>
        <w:jc w:val="left"/>
        <w:rPr/>
      </w:pPr>
      <w:r>
        <w:rPr>
          <w:rFonts w:ascii="仿宋_GB2312" w:hAnsi="仿宋_GB2312" w:eastAsia="仿宋_GB2312"/>
          <w:sz w:val="32"/>
          <w:szCs w:val="32"/>
        </w:rPr>
        <w:t>对利用财政性资金设立的科学技术研究开发机构，国家在经费、实验手段等方面给予支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sz w:val="32"/>
          <w:szCs w:val="32"/>
        </w:rPr>
        <w:t>第六十一条</w:t>
      </w:r>
      <w:r>
        <w:rPr>
          <w:rFonts w:ascii="仿宋_GB2312" w:hAnsi="仿宋_GB2312" w:eastAsia="仿宋_GB2312"/>
          <w:sz w:val="32"/>
          <w:szCs w:val="32"/>
        </w:rPr>
        <w:t xml:space="preserve"> 审计机关、财政部门应当依法对财政性科学技术资金的管理和使用情况进行监督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任何组织或者个人不得虚报、冒领、贪污、挪用、截留财政性科学技术资金。</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国家遵循统筹规划、优化配置的原则，整合和设置国家科学技术研究实验基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鼓励设置综合性科学技术实验服务单位，为科学技术研究开发机构、高等学校、企业和科学技术人员提供或者委托他人提供科学技术实验服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资源的管理单位应当向社会公布所管理的科学技术资源的共享使用制度和使用情况，并根据使用制度安排使用；但是，法律、行政法规规定应当保密的，依照其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学技术资源的管理单位不得侵犯科学技术资源使用者的知识产权，并应当按照国家有关规定确定收费标准。管理单位和使用者之间的其他权利义务关系由双方约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六十六条 </w:t>
      </w:r>
      <w:r>
        <w:rPr>
          <w:rFonts w:ascii="仿宋_GB2312" w:hAnsi="仿宋_GB2312" w:eastAsia="仿宋_GB2312"/>
          <w:sz w:val="32"/>
          <w:szCs w:val="32"/>
        </w:rPr>
        <w:t>国家鼓励国内外的组织或者个人捐赠财产、设立科学技术基金，资助科学技术研究开发和科学技术普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违反本法规定，滥用职权，限制、压制科学技术研究开发活动的，对直接负责的主管人员和其他直接责任人员依法给予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违反本法规定，骗取国家科学技术奖励的，由主管部门依法撤销奖励，追回奖金，并依法给予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违反本法规定，推荐的单位或者个人提供虚假数据、材料，协助他人骗取国家科学技术奖励的，由主管部门给予通报批评；情节严重的，暂停或者取消其推荐资格，并依法给予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违反本法规定，科学技术行政等有关部门及其工作人员滥用职权、玩忽职守、徇私舞弊的，对直接负责的主管人员和其他直接责任人员依法给予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违反本法规定，其他法律、法规规定行政处罚的，依照其规定；造成财产损失或者其他损害的，依法承担民事责任；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涉及国防科学技术的其他有关事项，由国务院、中央军事委员会规定。</w:t>
      </w:r>
    </w:p>
    <w:p>
      <w:pPr>
        <w:pStyle w:val="Normal"/>
        <w:ind w:firstLine="643"/>
        <w:jc w:val="left"/>
        <w:rPr/>
      </w:pPr>
      <w:r>
        <w:rPr>
          <w:rFonts w:ascii="仿宋_GB2312" w:hAnsi="仿宋_GB2312" w:eastAsia="仿宋_GB2312"/>
          <w:b/>
          <w:sz w:val="32"/>
          <w:szCs w:val="32"/>
        </w:rPr>
        <w:t>第七十五条</w:t>
      </w:r>
      <w:r>
        <w:rPr>
          <w:rFonts w:ascii="仿宋_GB2312" w:hAnsi="仿宋_GB2312" w:eastAsia="仿宋_GB2312"/>
          <w:sz w:val="32"/>
          <w:szCs w:val="32"/>
        </w:rPr>
        <w:t xml:space="preserve"> 本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32:00Z</dcterms:created>
  <dc:creator>XiaoGang</dc:creator>
  <dc:description/>
  <cp:keywords/>
  <dc:language>en-US</dc:language>
  <cp:lastModifiedBy>XiaoGang</cp:lastModifiedBy>
  <dcterms:modified xsi:type="dcterms:W3CDTF">2016-09-11T10:47:00Z</dcterms:modified>
  <cp:revision>6</cp:revision>
  <dc:subject/>
  <dc:title/>
</cp:coreProperties>
</file>